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SSELINE DEL CARMEN ROMERO PEREZ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"/>
        <w:gridCol w:w="199"/>
        <w:gridCol w:w="6480"/>
        <w:gridCol w:w="66"/>
        <w:gridCol w:w="114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9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187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85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85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PRIMARIA: Lic. Pablo García y Montil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ECUNDARIA: Instituto Campechano</w:t>
            </w:r>
          </w:p>
          <w:p>
            <w:pPr>
              <w:pStyle w:val="Normal"/>
              <w:ind w:left="1980" w:hanging="19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PREPARATORIA: </w:t>
            </w:r>
            <w:r>
              <w:rPr>
                <w:rFonts w:cs="Arial Narrow" w:ascii="Arial Narrow" w:hAnsi="Arial Narrow"/>
                <w:b/>
              </w:rPr>
              <w:t xml:space="preserve">Centro de Bachillerato Tecnológico, industrial y de Servicios No. 9 </w:t>
            </w:r>
          </w:p>
          <w:p>
            <w:pPr>
              <w:pStyle w:val="Normal"/>
              <w:ind w:left="1800" w:hanging="180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ICENCIATURA: Universidad Autónoma de Campeche. Facultad de Humanidades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SGRADO: Universidad Autónoma de Campeche. Facultad de Medicina. Maestría en Salud Pública.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IPLOMADOS: Sexualidad. 2001. 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Género y Políticas Públicas 2004</w:t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6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MPLEOS</w:t>
            </w:r>
          </w:p>
        </w:tc>
      </w:tr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Ayuntamiento del estado de Campeche.</w:t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de junio al 2 de agosto de 1997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estra de Manualidade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Ayuntamiento del estado de Campeche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l 31 de  julio  de 199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estra de Manualidade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Ayuntamiento del estado de Campeche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de julio al 6 de agosto de 1999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estra de Manualidade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evaluación  de SEP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embre de 1997,1998, y 1999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cador de evaluación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NAFARM “ Vida Nueva”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iembre de 1999 a febrero 200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ponsable de capacitación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ÓN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NAFARM  “Vida Nueva·”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ebrero de 2000 -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EST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efe de departamento del Área de atención Psicológic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 de Programa de Prevención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Mundo May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IODO: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-diciembre 200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 de la Licenciatura en Derecho </w:t>
            </w:r>
          </w:p>
          <w:p>
            <w:pPr>
              <w:pStyle w:val="Normal"/>
              <w:ind w:right="29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: Desarrollo de Habilidades del  Pensamient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Mundo May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o- Julio 200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 en la Maestría en Pedagogí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: Corrientes Psicológicas del Aprendizaj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64"/>
        <w:gridCol w:w="280"/>
        <w:gridCol w:w="52"/>
        <w:gridCol w:w="1612"/>
        <w:gridCol w:w="3090"/>
        <w:gridCol w:w="132"/>
        <w:gridCol w:w="656"/>
        <w:gridCol w:w="838"/>
      </w:tblGrid>
      <w:tr>
        <w:trPr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Interamericana para el Desarrollo. UNIDa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O 2008-2011</w:t>
            </w:r>
          </w:p>
        </w:tc>
      </w:tr>
      <w:tr>
        <w:trPr>
          <w:trHeight w:val="1071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 de la Licenciatura de Administración de Empresas Turísticas, Administración de Negocios, Licenciatura en Recurso Human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s: Ser Humano, Seminarios de valores I, II,  Comportamiento  y Cambio Organizacional,  Ética  en los Recursos Humano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Pedagógico de Campeche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o- Marzo 2010.</w:t>
            </w:r>
          </w:p>
        </w:tc>
      </w:tr>
      <w:tr>
        <w:trPr>
          <w:trHeight w:val="728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cente  de la  Maestría en Pedagogí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: Psicología Educat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Interamericana para el Desarrollo. UNIDa</w:t>
            </w:r>
          </w:p>
        </w:tc>
      </w:tr>
      <w:tr>
        <w:trPr>
          <w:trHeight w:val="310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</w:tr>
      <w:tr>
        <w:trPr>
          <w:trHeight w:val="728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: Curso de inducció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Pedagógico de Campeche</w:t>
            </w:r>
          </w:p>
        </w:tc>
      </w:tr>
      <w:tr>
        <w:trPr>
          <w:trHeight w:val="310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zo-mayo 2011.</w:t>
            </w:r>
          </w:p>
        </w:tc>
      </w:tr>
      <w:tr>
        <w:trPr>
          <w:trHeight w:val="728" w:hRule="atLeast"/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 de la  Maestría en Pedagogí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: Seminario de titulació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523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Pedagógico de Campeche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:</w:t>
            </w:r>
          </w:p>
        </w:tc>
        <w:tc>
          <w:tcPr>
            <w:tcW w:w="523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  2011.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:</w:t>
            </w:r>
          </w:p>
        </w:tc>
        <w:tc>
          <w:tcPr>
            <w:tcW w:w="523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odal 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APACITACIÓN RECIBIDA</w:t>
            </w:r>
          </w:p>
        </w:tc>
      </w:tr>
      <w:tr>
        <w:trPr/>
        <w:tc>
          <w:tcPr>
            <w:tcW w:w="6724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URSO-TALLER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péutico de Autoestim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ind w:right="-23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c. Carlos Araico 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la Américas, Cholula, Puebla. 1996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cerebro de cuatro dimensione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Oscar Diez-Martínez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la Américas, Cholula, Puebla.1996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péutico de Autoestim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uarta fuerza I y II. Psicología Transpersonal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la Américas, Cholula, Puebla.1996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juego en los materiales educativo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Autónoma de Campeche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0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o Grupal de los Adolescente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Autónoma de Campeche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0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amilia y los niños en preescolar y primari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Autónoma de Campeche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0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amilia y los adolescente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Autónoma de Campeche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0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ud y Sexualidad Human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la Améric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ula, Puebla.1997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PACITACIÓN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0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-TALLER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/>
                <w:sz w:val="28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municación  como indicadores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utoestim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la Améric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ula, Puebla. 1997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icciones. Prevención Primaria  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lo de Vid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 la Améric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ula, Puebla.1997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ye tu vida sin adiccione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jo Nacional Contra las Adiccione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9 de febrero y 1, 2 y 3 marzo de 2000.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30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jora continu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SPO Y DIF ESTATAL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zo- Abril de 2000. 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quiatría para médicos generales y familiare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Psiquiátrico de Campeche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 y 29 de abril de 2000. 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eando tu vid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D, MEXFAM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9 de mayo al 2 de junio de 2000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0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ica y Civismo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D, MEXFAM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30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 de julio de 2000.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26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ud, sexualidad y adolescencia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SPO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io-julio de 2000. 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30 horas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094"/>
        <w:gridCol w:w="2160"/>
      </w:tblGrid>
      <w:tr>
        <w:trPr>
          <w:cantSplit w:val="true"/>
        </w:trPr>
        <w:tc>
          <w:tcPr>
            <w:tcW w:w="8574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CAPACITACIÓN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41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3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-TALLER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/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ramientas didácticas de la comunicación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ad de Humanidades. UAC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5 de enero de 2001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30 horas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ción en crisi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A, A.C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 de febrero de 20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 horas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o de trabajo con los adolescent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SPO, CORA A.C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L 23 DE JUNIO DE 2001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26 horas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ción de la NOM-028-SSA2-1999, para el tratamiento y control de las adiccion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ejo Estatal Contra las Adicciones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y 7 de diciembre de 2001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30 horas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coterapia de los síndromes de intoxicación  y abstinencia por psicotrópico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Integración Juvenil. Carmen, Campeche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y 30 de abril- 1 y 2 de marzo de 200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0 hora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encia en Servicios de Salud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 Campechana de Salud Pública A.C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12 de abril de 2003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30 hora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oque colaborativo del manejo de terapia de grup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NKIL.A.C.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0 horas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094"/>
        <w:gridCol w:w="2160"/>
      </w:tblGrid>
      <w:tr>
        <w:trPr>
          <w:cantSplit w:val="true"/>
        </w:trPr>
        <w:tc>
          <w:tcPr>
            <w:tcW w:w="8574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CAPACITACIÓN</w:t>
            </w:r>
          </w:p>
        </w:tc>
      </w:tr>
      <w:tr>
        <w:trPr/>
        <w:tc>
          <w:tcPr>
            <w:tcW w:w="641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SIMPOSIUM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evos Desafíos de la comunicación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del Mayab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iembre de 19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rida, Yucatán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olescenc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ociación Mexicana de Psquiatría  Infant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egio de Psiquiatría de Yucatán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érida, Yucatán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/>
                <w:sz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alud mental en niños y adolescentes; Actualidades y controversia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ociación  Mexicana de Psiquiatría Infantil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eche, Campeche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3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RENCIA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ión Educativa del niño contrastarnos neuromotor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Autónoma de Campeche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-septiembre de 19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120 hora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ión educativa del niño con problemas neuromotor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Autónoma de Campeche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eche, Campeche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ANANKIL.A.C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ncia de 40 hora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DAS POR LOS DERECHOS DE LA NIÑEZ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de abril de 20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do de la Naciones Unidas. COESP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254"/>
        <w:gridCol w:w="2160"/>
      </w:tblGrid>
      <w:tr>
        <w:trPr/>
        <w:tc>
          <w:tcPr>
            <w:tcW w:w="8574" w:type="dxa"/>
            <w:gridSpan w:val="3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APACITACIÓN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8"/>
                <w:szCs w:val="20"/>
              </w:rPr>
            </w:pPr>
            <w:r>
              <w:rPr>
                <w:rFonts w:eastAsia="Arial Unicode MS" w:cs="Arial Narrow" w:ascii="Arial Narrow" w:hAnsi="Arial Narrow"/>
                <w:sz w:val="28"/>
                <w:szCs w:val="20"/>
              </w:rPr>
            </w:r>
          </w:p>
        </w:tc>
        <w:tc>
          <w:tcPr>
            <w:tcW w:w="64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14" w:type="dxa"/>
            <w:gridSpan w:val="2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ONFERENCIA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6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GRESO internacional DEL salud mental y adicciones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jo Nacional Contra las Adicciones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de marzo- 2 de abril de 2004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moros, Tamaulipa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CAPACITACIÓN IMPARTIDA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4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NTE E  INSTRUCTOR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1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CIÓN VOCACIONAL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de mayo de 2000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UYE TU VIDA SIN ADICCION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24 y 25 de septiembre de 2000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DE PREVENCIÓN Y CONTROL DE LAS ADICCION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de enero de 2001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YE TU VIDA SIN ADICCION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30 de marzo de 20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O PSICOSEXUAL DE ADOLESCENTE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de abril de 20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n, Campeche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YE  TU VIDA SIN ADICCION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l 29 de julio de 2001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YE TU VIDA SIN ADICCION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de septiembre de 20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ALECIMIENTO DEL PATRIMONIO PERSONAL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ubre de 20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Solidaridad Juvenil. A.C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O DETECTAR LAS ADICCIONES EN TUS HIJO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de junio de 200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ociación Dental campechana. A.C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DE EDUCACIÓN  MEDIA EMPRESARIAL. LAS VENTAJAS DE PERMANECER EN LA ESCUEL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de noviembre de200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tro Empresarial de  Campeche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254"/>
        <w:gridCol w:w="2160"/>
      </w:tblGrid>
      <w:tr>
        <w:trPr>
          <w:cantSplit w:val="true"/>
        </w:trPr>
        <w:tc>
          <w:tcPr>
            <w:tcW w:w="857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CAPACITACIÓN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4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41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PONENTE E  INSTRUCTORA</w:t>
            </w:r>
          </w:p>
        </w:tc>
      </w:tr>
      <w:tr>
        <w:trPr>
          <w:cantSplit w:val="true"/>
        </w:trPr>
        <w:tc>
          <w:tcPr>
            <w:tcW w:w="641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BIANDO ESTILOS DE V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na cultural del curso escolar 2002-2003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de noviembre de 2003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egio Guadalupe Victoria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ES, INTERESES Y ROLES SEXUAL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 y 24 de  enero de 2003.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endoz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0:00Z</dcterms:created>
  <dc:creator>Consejo Estatal Contra las Adicciones</dc:creator>
  <dc:description/>
  <cp:keywords/>
  <dc:language>en-US</dc:language>
  <cp:lastModifiedBy>nueva vida</cp:lastModifiedBy>
  <cp:lastPrinted>2010-12-08T00:31:00Z</cp:lastPrinted>
  <dcterms:modified xsi:type="dcterms:W3CDTF">2019-02-20T18:00:00Z</dcterms:modified>
  <cp:revision>2</cp:revision>
  <dc:subject/>
  <dc:title>INFORMACIÓN PERSONAL</dc:title>
</cp:coreProperties>
</file>